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манский муниципальный район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Пластинск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августа 2024 г.                                                                    с. Пластинки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ствующий: Хомутских Юрий Александрович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глава сельског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стинск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 Усманского муниципального района Липецкой област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личество участников: 30 человек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Место проведения: здание администрации сельского поселения Пластинский сельсовет Усманского муниципального района Липецкой области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ремя проведения: 10-00 – 10-45 часов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суждение проекта Изменений в Устав сельского поселения Пластинский сельсовет Усманского муниципального района Липецкой области Российской Федерации»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 ведущий специалист- эксперт  администрации сельского поселения Пластинский сельсовет Усманского муниципального района Строкова Галина Васильевн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 Беляева Н.А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убличных слушаний рекомендовано Совету депутатов сельского поселения Пластинский сельсовет Усманского муниципального района принять изменения в Устав сельского поселения Пластинский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голосования: «за» - 30,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» - 0, «воздержалось» - 0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комендации публичных слушаний от 30.08.2024 г. прилагаются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Ю.А. Хомутски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убличных слушаний             ________________ Г.В.Строкова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4:00Z</dcterms:created>
  <dc:creator>User</dc:creator>
  <dc:description/>
  <cp:keywords/>
  <dc:language>en-US</dc:language>
  <cp:lastModifiedBy>1</cp:lastModifiedBy>
  <cp:lastPrinted>2020-02-17T14:00:00Z</cp:lastPrinted>
  <dcterms:modified xsi:type="dcterms:W3CDTF">2024-09-02T10:27:00Z</dcterms:modified>
  <cp:revision>8</cp:revision>
  <dc:subject/>
  <dc:title>АКТ No</dc:title>
</cp:coreProperties>
</file>